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輔仁大學外語學院全校進階英文選修課程</w:t>
      </w:r>
      <w:r>
        <w:rPr>
          <w:rFonts w:eastAsia="標楷體" w:cs="標楷體"/>
          <w:b/>
          <w:bCs/>
          <w:sz w:val="32"/>
          <w:szCs w:val="32"/>
        </w:rPr>
        <w:t>DV101 (</w:t>
      </w:r>
      <w:r>
        <w:rPr>
          <w:rFonts w:cs="標楷體" w:eastAsia="標楷體"/>
          <w:b/>
          <w:bCs/>
          <w:sz w:val="32"/>
          <w:szCs w:val="32"/>
        </w:rPr>
        <w:t>實用專業英語數位微學程</w:t>
      </w:r>
      <w:r>
        <w:rPr>
          <w:rFonts w:eastAsia="標楷體" w:cs="標楷體"/>
          <w:b/>
          <w:bCs/>
          <w:sz w:val="32"/>
          <w:szCs w:val="32"/>
        </w:rPr>
        <w:t>DK800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1937"/>
        <w:gridCol w:w="1842"/>
        <w:gridCol w:w="1701"/>
        <w:gridCol w:w="1560"/>
        <w:gridCol w:w="1559"/>
        <w:gridCol w:w="1417"/>
        <w:gridCol w:w="1560"/>
        <w:gridCol w:w="1559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英語理解越南文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11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清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議題英文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409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意安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409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凱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經濟初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真學苑一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設計中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端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聽力與詞彙【網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807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英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104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榮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新聞英文閱讀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學伴與語文教學實務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507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明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實務英文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1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愷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聽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英美大眾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網】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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思英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論說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: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上課教室註記【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cs="標楷體" w:eastAsia="標楷體"/>
        </w:rPr>
        <w:t>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etweb.fju.edu.tw/elite/PreRegistration/course_list2.asp?year2=114&amp;semester=1</w:t>
        </w:r>
      </w:hyperlink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/>
        <w:t>20250529</w:t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輔仁大學外語學院全校進階英文選修課程</w:t>
      </w:r>
      <w:r>
        <w:rPr>
          <w:rFonts w:eastAsia="標楷體" w:cs="標楷體"/>
          <w:b/>
          <w:bCs/>
          <w:sz w:val="32"/>
          <w:szCs w:val="32"/>
        </w:rPr>
        <w:t>DV101 (</w:t>
      </w:r>
      <w:r>
        <w:rPr>
          <w:rFonts w:cs="標楷體" w:eastAsia="標楷體"/>
          <w:b/>
          <w:bCs/>
          <w:sz w:val="32"/>
          <w:szCs w:val="32"/>
        </w:rPr>
        <w:t>實用專業英語數位微學程</w:t>
      </w:r>
      <w:r>
        <w:rPr>
          <w:rFonts w:eastAsia="標楷體" w:cs="標楷體"/>
          <w:b/>
          <w:bCs/>
          <w:sz w:val="32"/>
          <w:szCs w:val="32"/>
        </w:rPr>
        <w:t>DK800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1795"/>
        <w:gridCol w:w="1843"/>
        <w:gridCol w:w="1842"/>
        <w:gridCol w:w="2127"/>
        <w:gridCol w:w="3118"/>
        <w:gridCol w:w="2410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續發展專題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俊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議題英文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意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亦淳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閱讀與文法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學英文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榮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專題寫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溝通：口語溝通技巧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麗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3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: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務聽力與會話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英文：溝通語境及策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解析美國文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文化與科技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商業書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凱元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: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上課教室註記【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cs="標楷體" w:eastAsia="標楷體"/>
        </w:rPr>
        <w:t>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etweb.fju.edu.tw/elite/PreRegistration/course_list2.asp?year2=114&amp;semester=2</w:t>
        </w:r>
      </w:hyperlink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orient="landscape" w:w="16838" w:h="11906"/>
      <w:pgMar w:left="624" w:right="567" w:gutter="0" w:header="0" w:top="709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114&amp;semester=1" TargetMode="External"/><Relationship Id="rId3" Type="http://schemas.openxmlformats.org/officeDocument/2006/relationships/hyperlink" Target="http://www.etweb.fju.edu.tw/elite/PreRegistration/course_list2.asp?year2=114&amp;semester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8:00Z</dcterms:created>
  <dc:creator>xxx</dc:creator>
  <dc:description/>
  <cp:keywords/>
  <dc:language>en-US</dc:language>
  <cp:lastModifiedBy>FJUSER231001D</cp:lastModifiedBy>
  <cp:lastPrinted>2025-05-29T08:37:00Z</cp:lastPrinted>
  <dcterms:modified xsi:type="dcterms:W3CDTF">2025-07-23T05:03:00Z</dcterms:modified>
  <cp:revision>40</cp:revision>
  <dc:subject/>
  <dc:title>序號</dc:title>
</cp:coreProperties>
</file>